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ALTH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vesting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WILLIAM W. 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ite 105, 35 Ormskirk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ronto, Ontario, M6S 1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pyright (c) 1992 WILLIAM W. 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lth Management System  Software copyright (c) 1992 WILLIAM W. 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 on a trial basis. Use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non-registered copies by any person, business or agenc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either the document or software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United States of America have an equivalent plan to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Retirement Plan and it is called an IRA or Individual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s made for holding an R.R.S.P. are valid for the I.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and receive the complete package send $4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lliam W.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ite 105, 35 Ormskirk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6S 1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come Earn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to earn your own money depends on how far you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uc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t between 20 to 25 years of age you started working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 until age 55 to 6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changes due to technology and automation a lot of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out of their jobs, through no fault of their own, as early as 55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around you and see the changes made in manufacturing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ing business in the last 12 years due to the introduction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e of change is going to continue and you have to be prepared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fact that it may mean you will not be able to continue to wor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age of 65. No matter how willing you are to work or how much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rom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between 30 to 45 years of income earning years in which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on-Earn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dvances in medical science and better health care the average lif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th America is now 88 years for women and 85 years fo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ten said that older people do not need as much income to liv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younger - this is not true - they are forced by financial circum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tastes, needs and desires may change but they still need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ome as when they were working to continue the same lifestyle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freedom and leisu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many, due to a poor income, find themselves impriso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walls staring at T.V and their greatest thrill is going to the grocery sto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ooking at 15 to 30 years during which you will not be earning an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pending whatever income you have acquired through savings and p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half of your adult life is engaged in earning money and spending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half you will not be able to earn, only sp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will wish to continue the same standard of living when no long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,  your income will have to continue at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believe they are taking care of their non working ye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ng to company pension plans. With Government old age p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pension etc. they will be able to live i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y are among these who work for the various levels of Governm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indexed pension plan, which will keep up with the increases in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in for a rude awakening when they get a fixed pension at 6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that will not be indexed and the purchasing power of their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year by year, leaving them to drift deeper and deeper into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are forced out of work before age 65, when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s start, will be out of luck as they will have no income and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dd jobs or mindless minimum wage jobs just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there is a way out of this depressing situation as outlined above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do save for their retirement and put their savings into save no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s such as bonds, guaranteed certificates, treasury bills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 plans etc., feeling that they are taking care of their retirement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income to do all the things that they did not have time f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work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eir shock to find that they only have enough to live on. Why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? Simple, they loaned their money and received interest on it,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ep up with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o-called no risk investment turned out to have carry the greatest ris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increasing in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fferent it would have been had they put their savings into own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increase in value at a greater rate than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sson I learned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 AN OWNER, NOT A 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n example of two people 25 years old, who decided on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. Mr. Lender decides to make a safe, no risk form of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s bonds, certificates, treasury bills etc. all of which give him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f return, and safety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Owner on the other hand decides to put his savings into ownershi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rate of return, but knows that with inflation the value of 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row and he will share in the profits, which will also continue to gro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nder invests $1,200.00 each year for 25 years at 10% return each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nual interest re-invested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200.00 each year at 10% compounded annually for 25 years = $129,818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Owner invests $1,200.00 each year for 25 years at 20% return each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nual dividends and capital growth re-invested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200.00 each year at 20% compounded annually for 25 years = $679,652.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difference !. But it goes even further. Suppose they decide to reti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(age 50) and now want to live on thei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nder leaves his Capital in the same loan type investments at 10%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year takes out 13% of the Capital as income to l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Capital = $129,818.10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 of income over 25 years = $299,850.00. Capital balance  = $60,621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Owner leaves his Capital in the same equity type investments at 20%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year takes out 13% of the Capital as income to l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Capital = $679,652.76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al income over 25 years = $5,588,359.80. Capital balance = $3,688,76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Lender from the first year has been reducing his Capital and hi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. At 75 years of age and taking inflation into account, he is living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nder on the other hand is adding to his Capital and increasing hi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75 years of age he is certainly not living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believe it !!. Well try it out on the Savings and Inc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see for yourself the results year by year and tes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Your Wants 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 try to figure out how much money in savings you will need to be abl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 life and be dependent on no one, either children or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inflation for the moment, supposing that your present annu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is $30,000 this year and you want to just maintain your present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when you decide to stop working or are not longer needed in th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10 times annual income of $30,000.00 which is $300,000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I arrive at that figure and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 get a 10% return on your Capital/Savings, to have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f $30,000.00 would require $300,000 in Capital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nnual income of $30,000.00 every year for the rest of your lif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touch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we do not live in a perfect world with zero inflation we m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reasing purchasing power of the dollar in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where the Savings Calculator comes into the picture. If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rate of inflation to be 5% per year over the time period that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to work, we can easily find out how much Capi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: Mr. Planner is 30 years of age right now and earning $30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He wants to stop working at 55 years of age but does not want to take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present standard of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avings Calculator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or Lump Sum_______________________ $3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vested___________________________          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/Growth (%)__________________________             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in Years______________________________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for Inflation Rate (%)_________________            5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pace with inflation he needs $101,590.65 per year 25 years from n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his present purchasing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years earnings X $101,590.65 = $1,015,90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right !  1 million dollars in Capital in 25 years at 10% interes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his present standard of living based on an income of $30,000.00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s even worse because if he takes out 10% per year while inf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5% per year his purchasing power is declining year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despair !.  I will now show you not alone how to keep pace with infl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at the dam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ing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established that Mr. Planner requires a Capital amount of $1,015,9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quitting work at 55 years of age, we will work out how much he mus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ly for the next 25 years to achieve this Capi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o the Savings Calculator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or Lump Sum________________________ $1,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vested____________________________ $1,3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/Growth Rate (%)______________________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 in Years_______________________________  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for Inflation (%)______________________          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arted with a savings rate of $1,380.00 the first year and incre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by 5% each year to keep pace with inflation. While increas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llars he has to save each year, he really is only putt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power as the first year, as his earned income is increa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ate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tting a compounded growth/interest rate of 20% each year, at the end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he has a total Capital of $1,015,789.00 from a total amount inve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5,863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lanner is right on target. He can take out 10% of this to spend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101,578.90)  which has the same purchasing power as his present $3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ven better than that as you will see. If he continues to get a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% growth rate on his investment he can safely spend 15% of his Capita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and both his income and Capital will grow at a 5% rate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ry it on the Incom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s on Retirement____________________ $1,015,7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/Growth Rate (%)______________________      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Incom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(%) of Current Value______________________             15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in Years_______________________________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lanner has withdrawn income of $152,368.36 at the end of the fir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ithdrawal income is increasing by 5% a year while his Capit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ing by 5%  so he is staying within the average inflation rate of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30 years of living well, at 85 years of age, he will have withdrawn a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$10,123,178.00 and still have Capital of $4,390,18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lievable but true, the facts do not lie. Check them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the growth rates of the amount of income withdrawn or curren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ing any one year by the next ye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are probably saying you cannot afford to save $1,38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o take care of your financial future. You cannot afford to ignore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oing to live a long time and it depends on whether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 some present spending in order to live well all of your life instead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half of your adult life in genteel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when Mr. Planner quit work at 55 years of age, he had 5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nd each year than the amount we established as the equival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rom 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instead of getting 10% growth/interest rate on his Capita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ut earlier he was able to get a return of 20% and is able to tak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 income 15%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nts or needs may be more or less than Mr. Planner. I urge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right now using the above entrie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longer earning period and a shorter retirement period, t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establish a reasonable savings plan to finance your non-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ready have savings or an inheritance to start off with a lump s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ow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have great difficulty in starting a savings program and st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Some because they do not see the necessity for doing so as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will somehow take care of itself without having to give it any thought o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because they are on a treadmill and are influenced by countles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them that they deserve whatever product the advertiser is p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instant gratification and must have it a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changing furniture and appliances or broadloom every 3 or 4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cause of wear or tear but because the new ones have a different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, style or more buttons etc. But the functional level 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is one area alone that will produce the saving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endid retirement income. Today it costs $20,000 - $25,000 for a c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and whistles, capable of travelling at 180 km/hr, from start to 100 km/h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lch seconds with 4 wheel drive to take you across swamps 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Joke!. The top speed limit is 100 km per hour and most of us spe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time in dense rush hour traffic and rarely get beyond 50 km/hr.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t car at $10,000 - $12,000 will do the same job of providing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 car is a rusting, depreciating possession, it has to be replaced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So the savings are at least $2,000 each year without counting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nancing char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hear the objections. My car is a statement of my status, my manhood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know how important I am and where I a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k ! This particular ego trip is going to cost you a life of luxury in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to save is by renting equipment for leisure time activitie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u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get really enthusiastic about a new sport. Take skiing for instan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nd buy all the clothing, boots, equipment etc., only to find after 2 - 3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cy slopes that it is not for them, and all the equipmen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 to the next fad, wind surfing, golf, tennis, snow-machines, boa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one is contemplating such purchases, they should ask themselve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something better or easier or gives more long term pleasure th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. In this way, they find they do not need to make the expend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ut this money into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easiest ways of saving is to pay yourself first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down at the end of the month and write cheques to cover the monthly bi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or rent, car payments, credit cards etc. and when they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little remaining, figure it is not worth saving and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rong. The first cheque you write should be to yourself, by that I me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avings plan. Then you pay the other bills, if your money does not stre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ll of them, let them wait until next month and try to reduce som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et in the habit of writing that first cheque to yourself, after all you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, then you can have fun spending the rest of your month's incom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aken care of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is through forced savings. Such as mortgage payments or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plan for shares in a mutual fund, or a bond at your bank o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 You must meet these payments every month and in doing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up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BE A LENDER OR AN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t's look at lend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looking for safety of capital and a known rate of return put the mone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worked hard for and saved, into institutions such as banks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companies etc., who offer saving accounts, bonds, treasury bills,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certifica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know that they will be able to redeem them at full value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from 6% to 10% per year interest. The interest rate will var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ue to money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taken no risk with their capital and feel safe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to this capital they have loaned?  It  does not sit i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 now lend it out at a higher rate of return which varies from 12% to 16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sinesses that are expanding or bringing new products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siness are not going to borrow this money unless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rofit by doing so and are looking for a return of  20%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their savings have gone to finance business or commerce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s too risky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w let's look at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ee financial institutions taking in hard won savings and lending it out at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rate than they are paying for this money. Sure they hav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, but they are still making a great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participate in those much larger returns and buy ownership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 and end up with a far greater return from growth and dividen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ding that same money to them. If it's safe enough to lend them my mon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 safe to own a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look further and see the business that borrowed at high rates an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profit in doing so and I want to own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not being greedy, I just want to get the best yield I can from my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stitutions feel it is safe to lend to these businesses, then it must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to own part of them and participate in their even greater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ownership is the only way to put one's savings to work and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some businesses do fail through poor management, not keep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innovations in their industry, or their product is replaced by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is one to choose the growth companies and avoid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nating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w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ERE AND HOW TO IN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n unregistered copy,  I am not going to give you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is document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tell you that the simple Investment strategies I  will share with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for me. They enabled me to accumulate enough money in 25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me to Canada at 24 years of age and I am now 59. I retired at 5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and have enjoyed myself since and have not missed the stress,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nsense of the work world! Ho Ho Ho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investors I have spoken to seem doomed to repeat all th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eginning investor by trying to reinvent the wheel, as they will no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und advice upon which they can continu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free advice from friends, acquaintances and newspaper colum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proven track record. In doing so they end up wasting their mo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s and lost growth by investing in the wrong areas 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Real Estate as an example. When the boom in prices starte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deal of money to be made but then everyone got on the bandwa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a home providing shelter it became a profit centre with annu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ater than the homeowners take home p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st  of owning a home required 50% to 60% of the hom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ual salary it was obvious that people could not and would not pa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s and they crashed back to the traditional level of the cost of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25% to 30% of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lived through all the fads. Gold from $200.00 to $800.00 an ounce an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from $5.00 to $50.00 and back. Oil $18.00 a barrel to $56.00 an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le ,Cotton, Strip Plaza's, Office buildings, Land, Retailing,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nk Bonds the list goes on and on. However while enormous sums of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lost by gullible investors, it did not disappear. Some shrew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d up with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 probably know. the Dow Jones Industrial Average increased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 by over 20%. Since this is an average, some stocks did not show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thers did far better than 20%. Did you participate in these gain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said. The choice is yours, do you want to retire early and live in lux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